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Parts of a business letter (Teile des Geschäftsbriefes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945"/>
      </w:tblGrid>
      <w:tr>
        <w:trPr>
          <w:trHeight w:val="5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letterhea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2"/>
                <w:sz w:val="20"/>
              </w:rPr>
              <w:t>Der Briefkopf ist im Allgemeinen vorgedruckt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dateli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ie Zeile mit dem Datum steht einige Zeilen unter dem Briefkop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lang w:val="en-GB"/>
              </w:rPr>
              <w:t>USA:    October 2, 1990           10/2/199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16"/>
                <w:lang w:val="en-GB"/>
              </w:rPr>
            </w:pPr>
            <w:r>
              <w:rPr>
                <w:rFonts w:eastAsia="Arial" w:cs="Arial" w:ascii="Arial" w:hAnsi="Arial"/>
                <w:spacing w:val="-3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lang w:val="en-GB"/>
              </w:rPr>
              <w:t>GB:      2 October 1990             2/10/199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inside addres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Die Adresse des Empfängers wird im Brief noch einmal geschrieben (so wie auf dem Umschlag)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</w:tr>
      <w:tr>
        <w:trPr>
          <w:trHeight w:val="7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ttention li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iese Zeile ist nur notwendig, wenn der Brief an eine ganze Firma oder Organisation gerichtet ist, aber die Angelegenheiten von einer bestimmten Person erledigt werden soll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</w:tr>
      <w:tr>
        <w:trPr>
          <w:trHeight w:val="1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salutati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Man sollte den Empfänger, wenn möglich, namentlich adressieren oder zumindest mit seinem Titel ansprechen. Nur wenn weder Name noch Titel (oder akademischer Grad) bekannt ist, schreibt man in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Arial" w:cs="Arial"/>
                <w:spacing w:val="-2"/>
                <w:sz w:val="20"/>
              </w:rPr>
            </w:pPr>
            <w:r>
              <w:rPr>
                <w:rFonts w:eastAsia="Arial" w:cs="Arial" w:ascii="Arial" w:hAnsi="Arial"/>
                <w:spacing w:val="-2"/>
                <w:sz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 xml:space="preserve">GB:     </w:t>
            </w:r>
            <w:r>
              <w:rPr>
                <w:rFonts w:cs="Arial" w:ascii="Arial" w:hAnsi="Arial"/>
                <w:spacing w:val="-3"/>
                <w:sz w:val="20"/>
                <w:lang w:val="en-GB"/>
              </w:rPr>
              <w:t xml:space="preserve">Dear Sir/Madam, Dear Sirs/Mesdam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  <w:t>USA:  Gentleme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  <w:lang w:val="en-GB"/>
              </w:rPr>
            </w:pPr>
            <w:r>
              <w:rPr>
                <w:rFonts w:cs="Arial" w:ascii="Arial" w:hAnsi="Arial"/>
                <w:spacing w:val="-3"/>
                <w:sz w:val="16"/>
                <w:lang w:val="en-GB"/>
              </w:rPr>
            </w:r>
          </w:p>
        </w:tc>
      </w:tr>
      <w:tr>
        <w:trPr>
          <w:trHeight w:val="11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subject li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wird oft weggelassen, doch ist es höflicher/besser, wenn man den Empfänger auf den Inhalt des Schreibens und somit auch auf die Dringlichkeit hinweist.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Diese Zeile sollte entweder </w:t>
            </w:r>
            <w:r>
              <w:rPr>
                <w:rFonts w:cs="Arial" w:ascii="Arial" w:hAnsi="Arial"/>
                <w:spacing w:val="-2"/>
                <w:sz w:val="20"/>
                <w:u w:val="single"/>
              </w:rPr>
              <w:t>unterstrichen</w:t>
            </w:r>
            <w:r>
              <w:rPr>
                <w:rFonts w:cs="Arial" w:ascii="Arial" w:hAnsi="Arial"/>
                <w:spacing w:val="-2"/>
                <w:sz w:val="20"/>
              </w:rPr>
              <w:t xml:space="preserve"> oder in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Großbuchstaben </w:t>
            </w:r>
            <w:r>
              <w:rPr>
                <w:rFonts w:cs="Arial" w:ascii="Arial" w:hAnsi="Arial"/>
                <w:spacing w:val="-2"/>
                <w:sz w:val="20"/>
              </w:rPr>
              <w:t>geschrieben werd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bod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"message" - der eigentliche Brie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complimentary closing</w:t>
            </w:r>
            <w:r>
              <w:rPr>
                <w:rFonts w:cs="Arial" w:ascii="Arial" w:hAnsi="Arial"/>
                <w:spacing w:val="-2"/>
                <w:sz w:val="20"/>
                <w:lang w:val="en-GB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GB:    Yours faithfully, Y</w:t>
            </w:r>
            <w:r>
              <w:rPr>
                <w:rFonts w:cs="Arial" w:ascii="Arial" w:hAnsi="Arial"/>
                <w:spacing w:val="-3"/>
                <w:sz w:val="20"/>
                <w:lang w:val="en-GB"/>
              </w:rPr>
              <w:t xml:space="preserve">ours (sincerely)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  <w:t>USA:  Sincerely you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  <w:lang w:val="en-GB"/>
              </w:rPr>
            </w:pPr>
            <w:r>
              <w:rPr>
                <w:rFonts w:cs="Arial" w:ascii="Arial" w:hAnsi="Arial"/>
                <w:spacing w:val="-3"/>
                <w:sz w:val="16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0"/>
              </w:rPr>
              <w:t>company signature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wird oft weggelassen, sollte jedoch stehen, wenn der Unterzeichner des Briefes nicht als Einzelperson, sondern als Sprecher der Firma schreib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signer's identification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vier Zeilen unter dem vorherigen Text, damit genug Platz für die Unterschrift bleibt; Name der unterzeichnenden Person inkl. Titel bzw. akadem.Gr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</w:tr>
      <w:tr>
        <w:trPr>
          <w:trHeight w:val="5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0"/>
              </w:rPr>
              <w:t>reference initials</w:t>
            </w:r>
            <w:r>
              <w:rPr>
                <w:rFonts w:cs="Arial" w:ascii="Arial" w:hAnsi="Arial"/>
                <w:spacing w:val="-2"/>
                <w:sz w:val="20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nitialen des Unterzeichneten (in Großbuchstaben) sowie die Initialen der Schreibkraft (in Kleinbuchstaben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enclosure (reminder)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"Enclosure" und was beigelegt wird/wurd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0"/>
              </w:rPr>
              <w:t>"CC" notation</w:t>
            </w:r>
            <w:r>
              <w:rPr>
                <w:rFonts w:cs="Arial" w:ascii="Arial" w:hAnsi="Arial"/>
                <w:spacing w:val="-2"/>
                <w:sz w:val="20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um dem Empfänger mitzuteilen, wer eine Kopie des Schreibens erhält/erhalten h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0"/>
              </w:rPr>
              <w:t>PS</w:t>
            </w:r>
            <w:r>
              <w:rPr>
                <w:rFonts w:cs="Arial" w:ascii="Arial" w:hAnsi="Arial"/>
                <w:spacing w:val="-2"/>
                <w:sz w:val="20"/>
              </w:rPr>
              <w:t xml:space="preserve">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as Postscriptum enthält zusätzliche Informationen und steht einige Zeilen unterhalb der Unterschrift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sectPr>
      <w:type w:val="nextPage"/>
      <w:pgSz w:w="11906" w:h="16838"/>
      <w:pgMar w:left="1440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unotenverweis">
    <w:name w:val="fußnotenverwei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unotentext">
    <w:name w:val="fußnoten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RGVberschrift">
    <w:name w:val="RGV-Überschrift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eschriftung">
    <w:name w:val="Beschriftung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21:05:00Z</dcterms:created>
  <dc:creator>suzanne</dc:creator>
  <dc:description/>
  <cp:keywords/>
  <dc:language>en-US</dc:language>
  <cp:lastModifiedBy>Suzanne Schaefer</cp:lastModifiedBy>
  <dcterms:modified xsi:type="dcterms:W3CDTF">2009-09-22T11:28:00Z</dcterms:modified>
  <cp:revision>4</cp:revision>
  <dc:subject/>
  <dc:title>HOW TO WRITE AN ADDRESS</dc:title>
</cp:coreProperties>
</file>